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WK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is an introduction to the use of AWK for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the textual representation of numbers.  This mouthful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AWK to manipulate words an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W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K programs consist of a series of PATTERNS and ACTIONS.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oolean (logical) expressions that are evaluated and if they ar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zero number or non-null string) then the associated Action is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are program fragments in a "C" lik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tern-Action statements comprising an AWK program are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 for each input RECORD.  That is, a Record is read and the Patter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re evaluated in order, for each Pattern that succeeds, a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== 5 { 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mple program that prints the fifth line of a file.  NR is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hat is equal to the number of records AWK has read so f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qual sign is the equality comparison operator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can see from the above example, a Pattern is a naked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ction is a compound statement or list of program statements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 ({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omit the Action in a Pattern/Action statement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ction is { print }.  You may, on the other hand omit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faults to true, so that the Action is always taken.  Final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 both the Pattern and the Action you have a blank line, which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eld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WK all data are divided into FIELDS and RECORDS. 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eld is any string of characters separated by the Field Separator or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ort.  Similarly a record is any string of characters sepa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parator or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implest form a Field is a string of characters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pace (blanks or tabs,) and a Record is a line of text. 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Separator as complex as you like by providing your ow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for the FS.  The Record Separator is limited to the null string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line "\n".  The null string means that a blank line separate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cord, and the newline means that each line is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efer to the Fields in the current Record with the dollar ($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 &lt; 10 { print NR, $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$0 denotes the entire Record, and $3 is the third field.  If the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input fil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Duf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enerated for this record by the one line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Rob Duf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third field (7) is less than 10 the record number (10)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e Output Field Separator OFS), followed by the whole record ($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onder why something like NR == 5 would be called a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 name comes from pattern matching with Regular Expressions. 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is a formula for matching strings.  The simplest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a string of characters within a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i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tch a Record that contains the substring "with" at any point. 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egular Expression is Alternation (one string or anot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ith|li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ith/ || /li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match any Record that has "with" or has "line" as a substring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simple concept is the CLASS or set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0-9]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dig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a-zA-Z]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tch any upper or lower case letter.  A special Class is the period (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match any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we come to the repetition operators there are three of them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zero or more occurances of a pattern, the asterisk (*), another for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the plus sign (+), and finally the one for zero or one occuranc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question mark (?).  For example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0-9]+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one or more digits or in other words it will recogn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can see a Regular Expression is delimited by slashes (/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ashion as a string is delimited by quotes (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a Regular Expression in a pattern all by itself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/ { print "line", N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&gt; 5 &amp;&amp; /with/ { print NR, $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use the match operator tilde (~) when you want to match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Record ($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 ~ /ff/ { print $2,$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if you want to find out if a string does not match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not-match (!~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s in AWK are something that C programm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immediatly and those familiar with other languages coul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quickly.  You may be either disappointed or relieved by the restri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in AWK.  You cannot for instance get the address of any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are one-dimensional (multi-dimensions are simulated)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C language is available f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the most familiar expressions are those involving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 + c * 2           # a becomes b plus c tim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 familar kind of expression involves comparison and boolea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gt; b &amp;&amp; c == 1         # a is greater than b and c equa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ready encountered the Field operator ($) and the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~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~ /[0-9]/            # field #1 contains a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peration that has no operator is string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name ".DAT"      # add file extension 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less the least familiar to non C programmers is the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the increment/decremen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(a &gt; b) ? a-- : b-- # x becomes the greater of a and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decrement the greater of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ware of the traps that some of these operators can let you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.  The assignment operator can be used anywhere so if you use i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lity operator you will not get what you ex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= 3                  # gives 1 if a is 3, otherwi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3                   # gives 3 always and sets a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ven the assignment expression has a value that can be used within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(a = 5) + 2         # b becomes 7 and a becom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arison operators will do either a string comparis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mparison depending on the arguments 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both left and right expressions are numeric then a numeric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otherwise a string compare is performed.  To force AWK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mparison you want either you must ensure that both expres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or one of them is string.  In the simplest case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zero to make it numeric or concatenating a null string to mak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&lt; "10"                # false --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&lt; 10                  # true -- numeric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, command line assignments, ARGV and the array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function have the special property of (possibly) being both a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.  If the field can be fully represented as a number by AWK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ll have the combined type and any variable that has been as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one of these fields will have the combined type.  If both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are combined type or one side is a number and the other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type then a numeric comparison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spring into existance out of the ylem by being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have either a numeric or string type.  The type of a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type of the expression that is assigned to 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x + 0               # a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x ""                # a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any value is assigned to a variable it's type is indeterm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t is both a string and a number (this is important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and for printing).  An uninitialized variable will compar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ll string ("") and to zero (0).  It will print as the null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x, x=="", x=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variable can also be an array.  In AWK arrays are on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ulti-dimensions are simulated by a BUILTIN VARIABLE called SUBS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subscripts with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1 SUBSEP 2 SUBSEP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fault value for SUBSEP is ascii ^Z (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 are indexed by strings so that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"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"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ame, and als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"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the same depending on the Output Format (OF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arrays are indexed by strings there must be a way of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rray using strings.  The way we do it is with a special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dex in array) print index,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ep through the array (in lexical order) printing each inde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array element.  You can still access arrays using number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ut into the array using numbers, since the string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deces will be the same (unless you change OFMT) betwee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departure from most programming languages that this kind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s fractional indices for array elements.  You can for instanc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element indexed by an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3.14159] = "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finished with an array element you may remove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statement or assigning every element out of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[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there is a test for array membership that you must 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extra array elements since the very mention of an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it to spring into existance.  You must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 in a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[i] == ""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reate all kinds of unwanted array elements that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lized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Built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number of variables that AWK defines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formation, control certain aspects of AWK and in two cases ge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variables give information about the command line, ARGC and ARG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C is the number of arguments except the options and program that AWK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d ARGV is an array containing the value of the command l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RGV[0] being AWK's name and ARGV[1] to ARGV[ARGC-1]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bout the file being read in is contained in FIL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R which contains the number of records read from the current file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variables have any valid meaning during a BEGIN or EN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riables that describe the current input record are N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ords read so far, and NF the number of fields in the current record.  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anytime you assign the value of $0 or any field after $NF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etween $NF and $n where n &gt; NF will be set to the null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is controlled by the Output Record Separator (ORS),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eparator (OFS), and the Output Format (OFMT).  If you print som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1.20, "test",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ch comma will be replaced by the OFS (default blank) and the 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t the end.  The numbers will be printed according to the O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%.6g)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tes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result of the pr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is controlled by the Record Separator (RS) and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(FS).  If the RS is the null string ("") then the input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a blank line.  If it is a string consisting of the newline ("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ach line will be a record.  The FS has more versitility, it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 so you have full control over the parsing of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seudo multi-dimensional array Subscript Separator (SUBSEP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the variables RLENGTH and RSTART are set by the mat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length of the string matched and the index of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K has three basic control structures for alternation, it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.  They are respectivly the if statement, the while stat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f statement allows two mutually exclusive paths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 &gt; b) print "yes"; else print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 paths may be a null statement, and if the second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n the else keyword may also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mmand == "print")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hile statement comes in two flavours, test first, and test l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last sort is know as the do-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= a[i]; while (a[i] !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st first as the w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a[i] != 0) i = a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will continue to loop as long as the expression in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rue (non zero or non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 statement is a generalized loop generator in that an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can be used to control it.  Most often a familia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testing and modification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ARGC; i++) print ARGV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three expressions are not limited to this style of loop. 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expressions may be omitted, the middle (test) expre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f it is missing.  The for loop above is equival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0; while (i &lt; ARGC) { print ARGV[i]; i++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first expression is evaluated before the loop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ested before the statement is executed and the third is evalua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hile, do-while, and for statements have two spe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inside them to control the flow in extraordinary ways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 statement can be used to jump out of the loop entirely and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e statement is used to jump past the rest of the statements (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 STATEMENT) and start another loop (at the third expres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the for loo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 NF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 &lt; 10) continue           # skip if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 &gt; 20) break              # stop if 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+= $i                         # accumu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there are two statements that control the AW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.  They are the next and exit statements.  They function simi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e and break statements for loops.  The next statement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WK program to stop in it's tracks and start with the next rec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statement will cause the AWK program to stop processing input rec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END actions (if any) or to stop altogether if the exit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n optional numeric argument to the exit state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as the ERRORLEVEL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four kinds of statements in AWK.  There are expre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, printing and 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s can be assignments or expressions with side effec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with neither assignments nor side effects may be used as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w control statements were outlined in section 1.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und statements are groups of statements delimited by br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anywhere single statements are used (as in the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4; i++) { sum = sum + a[i]; print i, a[i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may be separated by semi-colons (;) or by the end-of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xtend a statement across more than one line you break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slash (\).  You may break a statement without a backslash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, left brace, &amp;&amp;, ||, do, else and the right parenthesis in an if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 &gt; b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&lt;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("si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gram"); print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ent beginning with the octothorp (#) may be pu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(including a blank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int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           # printing current record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current record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dvance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K allows you to write your own functions.  Two keywords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.  They are function and return, for definition 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ly.  You declare a function with a special pattern action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actorial(a) { return (a &lt;= 1) ? 1 : factorial(a-1) * 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voke the function as normal, there must be no space between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the left parenthesis.  Any extra argument that you provi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and discarded, and any parameters that you do not provid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come uninitialized local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int_array(a, i) { for (i in a) print i, a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elephone[$1] = $2 }          # collect name/t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array(telephone)      # print name and t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_rag (111)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using recursive functions like factorial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there is a limit on the level of recursion that you can do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ze of the evaluation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natomy of an AW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S|PC)DOS normally prints the dates of files in a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MM-DD-YY.  The problem is to convert that to the form DD-Mmm-YY where 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three letters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C is R_DUF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C:\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11-16-88   1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11-16-88   1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       23721  11-16-88   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C      14945   1-24-89   9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DOC    15791   2-19-89 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EXE   118361   2-19-89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H       5380  11-13-88 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MAN    19552  11-20-88  1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OBJ    10132   1-24-89   9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File(s)   723558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there are two kinds of records with dates and four without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with dates are 4 and 5 fields long, and the ones without dates are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and 5 fields long.  Since we only want to modify the fields that hav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we have to differentiate between the two types of size 5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a BEGIN section, followed by a function declaration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ree pattern/action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r - list directory with d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("Jan Feb Mar Apr May Jun Jul Aug Sep Oct Nov Dec", month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 section creates the month interpretati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 ~ /[0-9]+-[0-9]+-[0-9]+/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split($i, mdy,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y[1] = month[int(mdy[1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= sprintf("%2d-%3s-%02d", mdy[2], mdy[1], mdy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e function checks with a regular expression for a valid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field.  The regular expression matches 1 or more digits ([0-9]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dash (-), followed by 1 or more digits (again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ash, finally ending with 1 or more digits.  This is the thre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digits that MSDOS uses for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ate is valid then the field is split into sub-field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s by the split function.  This will give an array (mdy)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corresponding to the three numbers in the date.  The month sub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laced by the three character name from the month array by coe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number to numeric (to remove leading zeros) and using this as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rray generated in the BEGIN action.  The sub-field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ed into the format that we want using sprintf.  The da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dy[2]) followed by the month name (mdy[1]), followed by the year (mdy[3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parated by dashes.  This string is assigned to the field that w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part.  Finally a success code is returne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ate is not valid then only the failure code is return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== 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ate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 = sprintf("%-9s%-3s%9s%11s%8s", $1,$2,$3,$4,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ttern check for those records that have 5 fields in the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K      MAN    19552  11-20-88  12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File(s)   723558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type is one that we have a date to change in.  We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ield number 4 for a date and if it is one then we change the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elds in the correct format for our new date.  If we did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tf and assign a new value to $0 then all of the fields would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ank (ORS) instead of nicely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== 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2 ~ /&lt;DIR&gt;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 = sprintf("%-9s%9s%14s%8s", $1,$2,$3,$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 = sprintf("%-9s%12s%11s%8s", $1,$2,$3,$4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ttern check for those records that have 4 fields in the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K             23721  11-16-88   2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         &lt;DIR&gt;     11-16-88   1:5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oth have dates in them at the same field but we want to form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.  You will notice that the file size and the &lt;DIR&gt; indica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ne up so we must format them separatly.  Hence we use our da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up the third field and then format one way if the second fiel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IR&gt; indicator and format another way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we get to print every record, some modified by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some in their origi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C is R_DUF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C:\SRC\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16-Nov-88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16-Nov-88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       23721  16-Nov-88   2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C      14945  24-Jan-89   9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DOC    15791  19-Feb-89 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EXE   118361  19-Feb-89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H       5380  13-Nov-88 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MAN    19552  20-Nov-88  1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OBJ    10132  24-Jan-89   9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File(s)   723558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ult ends looking much the same as the input but with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date.  We thus have created an AWK program that can be used to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